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5° GARA NAZIONALE  DI POWERLIFTING CLASSIC  MASCHILE E FEMMINILE MASTER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26/27 NOVEMBRE   2022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2-10-10T06:28:00Z</dcterms:modified>
  <cp:revision>45</cp:revision>
  <dc:subject/>
  <dc:title>  </dc:title>
</cp:coreProperties>
</file>